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G DEUTSCHER PFADFINDER- UND PFADFINDERINNENVERBÄNDE NRW e. V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2410" w:leader="none"/>
        </w:tabs>
        <w:rPr/>
      </w:pPr>
      <w:r>
        <w:rPr>
          <w:rFonts w:cs="Arial" w:ascii="Arial" w:hAnsi="Arial"/>
          <w:b/>
        </w:rPr>
        <w:t xml:space="preserve">Mitgliedsverband: </w:t>
        <w:tab/>
        <w:t xml:space="preserve"> Deutsche Pfadfinderschaft St. Georg - Diözesanverband Esse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604139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pt" to="475.85pt,1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18"/>
          <w:szCs w:val="18"/>
        </w:rPr>
        <w:t>rholungs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18"/>
          <w:szCs w:val="18"/>
        </w:rPr>
        <w:t>aßnahm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5.8pt;margin-top:52.9pt;width:118.45pt;height:11.2pt;mso-wrap-style:none;v-text-anchor:middle;rotation:270" type="_x0000_t136">
                  <v:path textpathok="t"/>
                  <v:textpath on="t" fitshape="t" string="bitte unbedingt ausfüllen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730</wp:posOffset>
                      </wp:positionV>
                      <wp:extent cx="56007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9pt" to="441.0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us/Platz</w:t>
              <w:tab/>
              <w:tab/>
              <w:tab/>
              <w:tab/>
              <w:tab/>
              <w:tab/>
              <w:tab/>
              <w:t>PLZ, 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440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Dauer der Maßnahme (von – bis)</w:t>
              <w:tab/>
              <w:tab/>
              <w:tab/>
              <w:tab/>
              <w:tab/>
              <w:t>Bundesland (D) bzw.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74"/>
                <w:sz w:val="18"/>
                <w:szCs w:val="18"/>
              </w:rPr>
              <w:t>DPSG STAM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7465</wp:posOffset>
                      </wp:positionV>
                      <wp:extent cx="5600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95pt" to="439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26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6.95pt" to="442.2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antw. LeiterIn (Vor- und Zuname, Straße, Haus-Nr., PLZ und 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assenabrechnung des/der verantwortlichen Leiters/Leiteri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5219"/>
        <w:gridCol w:w="1410"/>
        <w:gridCol w:w="140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. Ausgaben</w:t>
            </w:r>
          </w:p>
        </w:tc>
        <w:tc>
          <w:tcPr>
            <w:tcW w:w="52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€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Beleg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. 1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Unterkunft und Verpflegu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Kosten Zeltplatz/Haus, Miete für Zelte/Toiletten, Kosten f. Strom, Wasser usw., Lebensmittel, alkoholfreie Getränke ohne Pfand, Gas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. 2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Fahrtkosten TN / Transportkosten Materi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Busrechnung, Fahrscheine d. öffentl. Verkehrsmittel, Mietkosten Leihfahrzeuge, Tankquittungen, Kosten Pkw, Mautgebühren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. 3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Vorbereitungskos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Einladungen/Ausschreibungen bzw. Kopierkosten, Porto, Vortour,  Kosten Nachbereitung + Nachtreffe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. 4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Material- und Programmkos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/>
            </w:pPr>
            <w:r>
              <w:rPr>
                <w:rFonts w:cs="Arial" w:ascii="Arial" w:hAnsi="Arial"/>
                <w:sz w:val="16"/>
                <w:szCs w:val="16"/>
              </w:rPr>
              <w:t>(Bastelmaterial, Fahrtkosten bei Ausflügen, Museums-, Schwimmbadbesuche etc., Teilnehmerhefte, Info-/Kartenmaterial, Leihgebühren für Geräte + Gegenstände der Programmgestaltung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. 5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onstige Kos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zneimittel, Auslands-/Fahrzeugversicherungen, Telefonkosten während der Maßnahme, Erste-Hilfe-Material, Nebenkosten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377" w:leader="none"/>
              </w:tabs>
              <w:spacing w:before="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Gesamtbetrag aller Ausgaben: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5207"/>
        <w:gridCol w:w="145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9" w:leader="none"/>
              </w:tabs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I. Einnahmen</w:t>
            </w:r>
          </w:p>
        </w:tc>
        <w:tc>
          <w:tcPr>
            <w:tcW w:w="520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9" w:leader="none"/>
              </w:tabs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igenleistung der TeilnehmerIn</w:t>
              <w:softHyphen/>
              <w:t>nen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9" w:leader="none"/>
              </w:tabs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eihilfen der Stadt/des Kreise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Gesamtbetrag aller Einnahmen: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9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09"/>
        <w:gridCol w:w="1490"/>
      </w:tblGrid>
      <w:tr>
        <w:trPr/>
        <w:tc>
          <w:tcPr>
            <w:tcW w:w="69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63" w:leader="none"/>
              </w:tabs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II. Differenzbetrag zwischen Ausgaben und Einnahmen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bescheinige ich die sachliche und rechnerische Richtigkeit der Buch- und Belegführung. Die genannten Ausgaben wurden ausschließlich für die Durchführung der EM verwandt. Die aufgeführten Einnahmen umfassen alle Einnahmen aus TeilnehmerInnenbeiträgen und Beihilfen der öffentlichen Hand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2230</wp:posOffset>
                </wp:positionV>
                <wp:extent cx="2560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9pt" to="202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57785</wp:posOffset>
                </wp:positionV>
                <wp:extent cx="3474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55pt" to="492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ab/>
        <w:t xml:space="preserve"> Verantwortliche(r) Leiter/in</w:t>
      </w:r>
    </w:p>
    <w:sectPr>
      <w:type w:val="nextPage"/>
      <w:pgSz w:w="11906" w:h="16838"/>
      <w:pgMar w:left="1417" w:right="446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land;Brush Script MT" w:hAnsi="Rockland;Brush Script MT" w:eastAsia="Times New Roman" w:cs="Rockland;Brush Script MT"/>
      <w:color w:val="auto"/>
      <w:sz w:val="23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unotentext">
    <w:name w:val="fußnoten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12:00Z</dcterms:created>
  <dc:creator>Mitarbeiter- /in</dc:creator>
  <dc:description/>
  <dc:language>en-US</dc:language>
  <cp:lastModifiedBy>Sek</cp:lastModifiedBy>
  <cp:lastPrinted>2007-03-07T11:53:00Z</cp:lastPrinted>
  <dcterms:modified xsi:type="dcterms:W3CDTF">2007-03-07T11:18:00Z</dcterms:modified>
  <cp:revision>9</cp:revision>
  <dc:subject/>
  <dc:title/>
</cp:coreProperties>
</file>